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7429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-194945</wp:posOffset>
                </wp:positionV>
                <wp:extent cx="4846320" cy="2252980"/>
                <wp:effectExtent l="0" t="0" r="4508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d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isterschaf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8.35pt;margin-top:-15.35pt;width:381.55pt;height:177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dt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isterschaft</w:t>
                      </w:r>
                    </w:p>
                  </w:txbxContent>
                </v:textbox>
                <v:path textpathok="t"/>
                <v:textpath on="t" fitshape="t" string="Stadt-&#10;Meisterschaft" style="font-family:&quot;Arial Black&quot;;font-size:40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Einladung zur</w:t>
      </w:r>
    </w:p>
    <w:p>
      <w:pPr>
        <w:pStyle w:val="Normal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>Eis                                                                        Weihteich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145415</wp:posOffset>
            </wp:positionV>
            <wp:extent cx="3017520" cy="2379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stragung:    An einem Samstag 2010 wenn Eis und Wetter passt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meldung:      Ab sofort bei Günter Kepling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0650/2255166 oder 07942/721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Bei Meldung Tel.Nr. des Mannschafts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führers angeben, den diese werden e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paar Tage vor Durchführung verständig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Heading3"/>
        <w:rPr/>
      </w:pPr>
      <w:r>
        <w:rPr/>
        <w:t>Meldung:</w:t>
        <w:tab/>
        <w:tab/>
        <w:t>10:00 Uhr</w:t>
      </w:r>
    </w:p>
    <w:p>
      <w:pPr>
        <w:pStyle w:val="Heading3"/>
        <w:rPr/>
      </w:pPr>
      <w:r>
        <w:rPr/>
        <w:t>Beginn:</w:t>
        <w:tab/>
        <w:tab/>
        <w:t>10,30 Uhr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enngeld:</w:t>
        <w:tab/>
        <w:tab/>
        <w:t>€ 25,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eise:</w:t>
        <w:tab/>
        <w:tab/>
        <w:t>Warenpreise und Poka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urnierleitung:</w:t>
      </w:r>
      <w:r>
        <w:rPr>
          <w:sz w:val="24"/>
        </w:rPr>
        <w:tab/>
        <w:t>Günter KEPLINGER, Johann ROCKENSCHAU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 xml:space="preserve">                                   </w:t>
      </w:r>
    </w:p>
    <w:p>
      <w:pPr>
        <w:pStyle w:val="Heading4"/>
        <w:rPr/>
      </w:pPr>
      <w:r>
        <w:rPr>
          <w:u w:val="single"/>
        </w:rPr>
        <w:t>Siegerehrung</w:t>
      </w:r>
      <w:r>
        <w:rPr/>
        <w:t>:</w:t>
        <w:tab/>
        <w:t xml:space="preserve"> </w:t>
        <w:tab/>
        <w:t>Gasthof De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Haftung:</w:t>
      </w:r>
      <w:r>
        <w:rPr>
          <w:sz w:val="24"/>
        </w:rPr>
        <w:tab/>
        <w:tab/>
        <w:t>Für Unfälle aller Art übernimmt der Veranstalter keinerlei Haft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annschaften:</w:t>
      </w:r>
      <w:r>
        <w:rPr>
          <w:sz w:val="24"/>
        </w:rPr>
        <w:tab/>
        <w:t>Eine Mannschaft = 4 Schützen - sollte aus 3 Freistädtern  bestehen.</w:t>
      </w:r>
    </w:p>
    <w:p>
      <w:pPr>
        <w:pStyle w:val="Normal"/>
        <w:rPr/>
      </w:pPr>
      <w:r>
        <w:rPr>
          <w:sz w:val="24"/>
        </w:rPr>
        <w:tab/>
        <w:tab/>
        <w:t xml:space="preserve">           1 Gastschütze ist erlaub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Eine Firmenmannschaft sollte aus 3 Firmenangehörige bestehe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 Gastschütze ist erlaub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Platten bis schwa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>Wir freuen uns auf Ihre Teilnahme und wünschen viel sportlichen Erfolg.</w:t>
      </w:r>
    </w:p>
    <w:p>
      <w:pPr>
        <w:pStyle w:val="Normal"/>
        <w:rPr/>
      </w:pPr>
      <w:r>
        <w:rPr>
          <w:b/>
          <w:sz w:val="32"/>
        </w:rPr>
        <w:t>STOCK HEIL              Union Freistadt Stockspor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;Nyala" w:hAnsi="Castellar;Nyala" w:cs="Castellar;Nyal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;Nyala" w:hAnsi="Castellar;Nyala" w:cs="Castellar;Nyal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1:00Z</dcterms:created>
  <dc:creator>Keplinger</dc:creator>
  <dc:description/>
  <dc:language>en-US</dc:language>
  <cp:lastModifiedBy>Ratzo</cp:lastModifiedBy>
  <cp:lastPrinted>2009-12-17T17:30:00Z</cp:lastPrinted>
  <dcterms:modified xsi:type="dcterms:W3CDTF">2009-12-29T12:11:00Z</dcterms:modified>
  <cp:revision>2</cp:revision>
  <dc:subject/>
  <dc:title/>
</cp:coreProperties>
</file>